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red Schwartz</w:t>
      </w:r>
    </w:p>
    <w:p>
      <w:pPr>
        <w:pStyle w:val="Normal"/>
        <w:jc w:val="right"/>
        <w:rPr/>
      </w:pPr>
      <w:r>
        <w:rPr/>
        <w:t>Period 5</w:t>
      </w:r>
    </w:p>
    <w:p>
      <w:pPr>
        <w:pStyle w:val="Normal"/>
        <w:jc w:val="right"/>
        <w:rPr/>
      </w:pPr>
      <w:r>
        <w:rPr/>
        <w:t>Sources for Web Pag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ce Pictures I mad myself, using PhotoShop 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’s Game Book Cover.  [Online Image] Available</w:t>
      </w:r>
    </w:p>
    <w:p>
      <w:pPr>
        <w:pStyle w:val="Normal"/>
        <w:rPr/>
      </w:pPr>
      <w:r>
        <w:rPr/>
        <w:t>http://www.hatrack.com/osc/books/ender.jpg, February 2</w:t>
      </w:r>
      <w:r>
        <w:rPr>
          <w:vertAlign w:val="superscript"/>
        </w:rPr>
        <w:t>nd</w:t>
      </w:r>
      <w:r>
        <w:rPr/>
        <w:t>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’s Shadow Book Cover.  [Online Image] Available</w:t>
      </w:r>
    </w:p>
    <w:p>
      <w:pPr>
        <w:pStyle w:val="Normal"/>
        <w:rPr/>
      </w:pPr>
      <w:r>
        <w:rPr/>
        <w:t>http://www.hatrack.com/osc/books/enders_shadow.jpg, February 3rd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 For the Dead Book Cover.  [Online Image] Available</w:t>
      </w:r>
    </w:p>
    <w:p>
      <w:pPr>
        <w:pStyle w:val="Normal"/>
        <w:rPr/>
      </w:pPr>
      <w:r>
        <w:rPr/>
        <w:t>http://www.hatrack.com/osc/books/speaker.jpg, February 3rd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nocide Book Cover.  [Online Image] Available</w:t>
      </w:r>
    </w:p>
    <w:p>
      <w:pPr>
        <w:pStyle w:val="Normal"/>
        <w:rPr/>
      </w:pPr>
      <w:r>
        <w:rPr/>
        <w:t>http://www.hatrack.com/osc/books/xenocide.jpg, February 3rd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f the Mind Book Cover.  [Online Image] Available</w:t>
      </w:r>
    </w:p>
    <w:p>
      <w:pPr>
        <w:pStyle w:val="Normal"/>
        <w:rPr/>
      </w:pPr>
      <w:r>
        <w:rPr/>
        <w:t>http://www.hatrack.com/osc/books/mind.jpg, February 3rd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ying Old Party Man.  [Online Image]  Available http://www.earthbound.net/mother2/images/clay/clay_aopman.gif, February 2</w:t>
      </w:r>
      <w:r>
        <w:rPr>
          <w:vertAlign w:val="superscript"/>
        </w:rPr>
        <w:t>nd</w:t>
      </w:r>
      <w:r>
        <w:rPr/>
        <w:t>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 Taxi.  [Online Image]  Available http://www.earthbound.net/mother2/images/clay/clay_madtaxi.jpg, February 7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Man Junior.  [Online Image]  Available http://www.earthbound.net/mother2/images/clay/clay_yesmanjr.gif, February 7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le Monkey.  [Online Image]  Available http://www.earthbound.net/mother2/images/clay/clay_bmonkey.gif, February 7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, original 1990 cover(Japanese).  [Online Image] Available http://www.alphalink.com.au/~kosy/Smb1box.gif, February 7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for N64.  [Online Image] Available http://www.alphalink.com.au/~kosy/dinofly.jpg, February 7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y.  [Online Image] Available http://www.alphalink.com.au/~kosy/drwil.jpg, February 7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Mario and Gang.  [Online Image] Available http://www.alphalink.com.au/~kosy/four_heroes.gif February 7</w:t>
      </w:r>
      <w:r>
        <w:rPr>
          <w:vertAlign w:val="superscript"/>
        </w:rPr>
        <w:t>th,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01:00Z</dcterms:created>
  <dc:creator>Sysop</dc:creator>
  <dc:description/>
  <dc:language>en-US</dc:language>
  <cp:lastModifiedBy>Sysop</cp:lastModifiedBy>
  <dcterms:modified xsi:type="dcterms:W3CDTF">2000-02-07T17:56:00Z</dcterms:modified>
  <cp:revision>6</cp:revision>
  <dc:subject/>
  <dc:title>Jared Schwartz</dc:title>
</cp:coreProperties>
</file>